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isual Phonics and Common Core Standard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indergarten - Read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I can use phonics skills to help me read  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recognize and make rhyming words RF.K.2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 can find and say the initial, middle vowel and last sound in simple </w:t>
      </w:r>
    </w:p>
    <w:p>
      <w:pPr>
        <w:pStyle w:val="ListParagraph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words.  RF.K.2</w:t>
      </w:r>
    </w:p>
    <w:p>
      <w:pPr>
        <w:pStyle w:val="ListParagraph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change a consonant or a vowel sound to make new words RF.K.2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make the most common sound for each consonant.  RF.K.3</w:t>
      </w:r>
    </w:p>
    <w:p>
      <w:pPr>
        <w:pStyle w:val="ListParagraph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 can match the most common long and short vowel sounds with the   </w:t>
        <w:br/>
        <w:t xml:space="preserve">    common spellings.  RF.K.3 </w:t>
      </w:r>
    </w:p>
    <w:p>
      <w:pPr>
        <w:pStyle w:val="ListParagraph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read common high-frequency words.  RF.K.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indergarten – Languag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use proper English when I write and speak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use what I know about phonics to write words.  L.K.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rst – Read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I Can Use Phonics Skills to Help Me Read  </w:t>
      </w:r>
    </w:p>
    <w:p>
      <w:pPr>
        <w:pStyle w:val="Normal"/>
        <w:spacing w:lineRule="auto" w:line="240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tell about different sounds in a word.  RF.1.2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use digraphs to help me read.  RF.1.3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read vowel teams (magic e, ea, ay, oa)  RF.1.3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read first grade words.  RF.1.3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rst – Languag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Use Proper English When I Write and Speak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  I can spell first grade words.  L.1.2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use what I know about phonics to spell new words.  L.1.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ond – Rea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Use Phonics To Help Me Read Word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  I know the difference between long and short vowels.  RF.2.3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read second grade words.  RF.2.3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know how to spell second grade words.  RF.2.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ond – Languag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Use Proper English When I Write and Speak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an use spelling patterns when writing words.  L.2.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ird – Read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Analyze Words and Use Phonics to Help Me Read Third Grade Wor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  I can read third grade words that are not spelled in a                          </w:t>
        <w:br/>
        <w:t xml:space="preserve">              regular way.  RF.3.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ird – Languag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 Can Use What I Know About Grammar When I Write and Speak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 can correctly spell commonly used words, words with suffixes and words   </w:t>
        <w:br/>
        <w:t xml:space="preserve">              with spelling patterns.  L.3.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urth – Read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I Can Analyze Words and Use Phonics to Help Me Read Fourth Grade Words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  I can read unfamiliar words that have more than one syllable.  RF.4.3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2:00Z</dcterms:created>
  <dc:creator>Network Administrator</dc:creator>
  <dc:description/>
  <dc:language>en-US</dc:language>
  <cp:lastModifiedBy>Network Administrator</cp:lastModifiedBy>
  <dcterms:modified xsi:type="dcterms:W3CDTF">2013-07-08T15:22:00Z</dcterms:modified>
  <cp:revision>2</cp:revision>
  <dc:subject/>
  <dc:title/>
</cp:coreProperties>
</file>